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anowny Panie Żeromsk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iszę do Pana, żeby skonfrontować wizję wspaniałości </w:t>
      </w:r>
      <w:r>
        <w:rPr>
          <w:rFonts w:cs="Times New Roman" w:ascii="Times New Roman" w:hAnsi="Times New Roman"/>
          <w:i/>
          <w:sz w:val="24"/>
          <w:szCs w:val="24"/>
        </w:rPr>
        <w:t>szklanych domów</w:t>
      </w:r>
      <w:r>
        <w:rPr>
          <w:rFonts w:cs="Times New Roman" w:ascii="Times New Roman" w:hAnsi="Times New Roman"/>
          <w:sz w:val="24"/>
          <w:szCs w:val="24"/>
        </w:rPr>
        <w:t>, którą roztaczał przed Cezarym ojciec, z tym, co on sam ujrzał i co widzimy my – ludzie dwudziestego pierwszego wieku, oraz spróbować przybliżyć moją własną koncepcję na ten temat. Chociaż może wydawać się to nieprawdopodobne, po kilkudziesięciu latach, idea wciąż nie została wcielona w życie, a podjęte kroki nie zbliżyły nas znacznie do celu – ideału ojczyzn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apyta Pan – jak to możliwe, przez tyle czasu nie udało wam się zrobić nic, co uczyniłoby z Polski krainę szczęśliwości? Niestety, to zadanie przerosło poprzednie pokolenia, teraz powoli udowadnia, że jest ponad nasze siły, a i czekający w kolejce na przejęcie sterów nie mają przed sobą świetlanej przyszłości. Owszem, konstrukcje ze szkła i stali rosną jak grzyby po deszczu, pnąc się coraz wyżej ku niebu, poważni i wykształceni pracownicy już bladym świtem wypełniają ich przestronne korytarze gwarem rozmów, rozstają się ze swoimi biurkami i stosami dokumentów tylko na kilka godzin, żeby poświęcić chociaż parę chwil swoim rodzinom i nazajutrz wrócić – zarabiać, pomnażać, oszczędzać, wydawać – istnieć. Ze świecą szukać tego, kto spraw zawodowych nie przynosi do domu, nie pozostaje myślami w miejscu, z którego wyszedł, żeby wreszcie mieć chwilę dla siebie. Hipokryzja? Bynajmniej. Konieczność. Ale… czy o to chodziło? Czy </w:t>
      </w:r>
      <w:r>
        <w:rPr>
          <w:rFonts w:cs="Times New Roman" w:ascii="Times New Roman" w:hAnsi="Times New Roman"/>
          <w:i/>
          <w:sz w:val="24"/>
          <w:szCs w:val="24"/>
        </w:rPr>
        <w:t>szklane domy</w:t>
      </w:r>
      <w:r>
        <w:rPr>
          <w:rFonts w:cs="Times New Roman" w:ascii="Times New Roman" w:hAnsi="Times New Roman"/>
          <w:sz w:val="24"/>
          <w:szCs w:val="24"/>
        </w:rPr>
        <w:t xml:space="preserve"> miały stać się małymi, osobistymi więzieniami, które w zasadzie nosimy w sobie, krążąc wciąż wokół szukania sposobu na dobrą inwestycję – w przyszłość, w siebie, we wszystko, co chcemy posiąść lub kontrolować? Tak, ponieśliśmy porażkę, budując samym sobie twierdze i stawiając na straży własną ambicję. Ambicję nie zawsze wykonalną i zwykle, w efekcie, bolesną. Wiemy już, że to zła droga, jednak na dobrą trudno zawrócić, bo na ewentualną zamianę może być za późno, a i właściwa ścieżka nie wskaże się nam sama.</w:t>
      </w:r>
    </w:p>
    <w:p>
      <w:pPr>
        <w:pStyle w:val="Normal"/>
        <w:spacing w:lineRule="auto" w:line="360" w:before="0" w:after="0"/>
        <w:ind w:firstLine="709"/>
        <w:jc w:val="both"/>
        <w:rPr/>
      </w:pPr>
      <w:r>
        <w:rPr>
          <w:rFonts w:cs="Times New Roman" w:ascii="Times New Roman" w:hAnsi="Times New Roman"/>
          <w:sz w:val="24"/>
          <w:szCs w:val="24"/>
        </w:rPr>
        <w:t xml:space="preserve">Mamy </w:t>
      </w:r>
      <w:r>
        <w:rPr>
          <w:rFonts w:cs="Times New Roman" w:ascii="Times New Roman" w:hAnsi="Times New Roman"/>
          <w:i/>
          <w:sz w:val="24"/>
          <w:szCs w:val="24"/>
        </w:rPr>
        <w:t>szklane domy</w:t>
      </w:r>
      <w:r>
        <w:rPr>
          <w:rFonts w:cs="Times New Roman" w:ascii="Times New Roman" w:hAnsi="Times New Roman"/>
          <w:sz w:val="24"/>
          <w:szCs w:val="24"/>
        </w:rPr>
        <w:t xml:space="preserve">, które zamiast szczęścia, dają ulotną satysfakcję, poczucie chwilowego zadowolenia w zamian za poświęcenie im całego swojego życia, czyli tym samym zaprzeczamy idei nieopisanej wspaniałości i nieskończonej radości cieszenia się pięknem wszystkiego, co nas otacza. Nie jesteśmy uradowani, wychodząc z naszych coraz większych i bardziej zachwycających mieszkań, przemierzając zatłoczone ulice, wzdłuż których wznoszą się przytłaczające lustrzane konstrukcje – dowody kolejnych sukcesów myśli technicznej. Rozmaitość form i mania wielkości przestaje zachwycać i fascynować, kiedy dostrzegamy pustkę, która przepełnia nasze małe, względnie uporządkowane i monotonne życie. Wszystko jest tutaj, na tych hałaśliwych, wielobarwnych ulicach, w porządku, nie mogłoby być inaczej – przecież to tylko elementy pustki popychają nas lekko i rzucają przez ramię zdawkowe </w:t>
      </w:r>
      <w:r>
        <w:rPr>
          <w:rFonts w:cs="Times New Roman" w:ascii="Times New Roman" w:hAnsi="Times New Roman"/>
          <w:i/>
          <w:sz w:val="24"/>
          <w:szCs w:val="24"/>
        </w:rPr>
        <w:t>przepraszam</w:t>
      </w:r>
      <w:r>
        <w:rPr>
          <w:rFonts w:cs="Times New Roman" w:ascii="Times New Roman" w:hAnsi="Times New Roman"/>
          <w:sz w:val="24"/>
          <w:szCs w:val="24"/>
        </w:rPr>
        <w:t xml:space="preserve">, żeby chwilę później dalej pędzić ku lepszemu, nie wiedząc nawet, która droga tam właśnie prowadzi. Nie istniejemy dla siebie nawzajem, nie widzimy swoich potrzeb, nie dbamy o bezinteresowne gesty, uspokajające uśmiechy, które mogłyby uczynić czyjś dzień chociaż odrobinę lepszym, nie żyjemy zgodnie ze swoją naturą, wciąż szukając idealnej wyspy na archipelagu naszego świata, gdzie będziemy mogli na skrawku ziemi stworzyć własne cesarstwo. Egoizm powoli zabija poczucie wspólnoty, które jest niezbędne do powstania szczęśliwej ojczyzny dla wszystkich członków narodu – zupełnie od siebie różnych, ale połączonych jedną ideą. Ideą solidarnego państwa, które nikogo nie zepchnie na margines. Teraz jesteśmy na nim wszyscy, zagarniając dla siebie wszystko, co znajdzie się w zasięgu ręki. Nie zbudujemy </w:t>
      </w:r>
      <w:r>
        <w:rPr>
          <w:rFonts w:cs="Times New Roman" w:ascii="Times New Roman" w:hAnsi="Times New Roman"/>
          <w:i/>
          <w:sz w:val="24"/>
          <w:szCs w:val="24"/>
        </w:rPr>
        <w:t>szklanego domu</w:t>
      </w:r>
      <w:r>
        <w:rPr>
          <w:rFonts w:cs="Times New Roman" w:ascii="Times New Roman" w:hAnsi="Times New Roman"/>
          <w:sz w:val="24"/>
          <w:szCs w:val="24"/>
        </w:rPr>
        <w:t xml:space="preserve"> bez zrozumienia i akceptacji różnic, które istnieją i nie znikną, ale nie stoją też na przeszkodzie w tworzeniu zgodnej wspólnot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ista błędów i porażek mogłaby ciągnąć się w nieskończoność, jednak najbardziej rzuca się w oczy jedna z nich – jesteśmy świadomi wszystkich pozostałych. Wiemy, że potrzebujemy zmian, jednak nic w tym kierunku nie robimy, licząc na łaskawość losu, który sam dokładnie wskaże sposób, jak odnaleźć w samych sobie drogę do szczęścia i siłę niezbędną do budowania prawdziwego, wspólnego </w:t>
      </w:r>
      <w:r>
        <w:rPr>
          <w:rFonts w:cs="Times New Roman" w:ascii="Times New Roman" w:hAnsi="Times New Roman"/>
          <w:i/>
          <w:sz w:val="24"/>
          <w:szCs w:val="24"/>
        </w:rPr>
        <w:t>szklanego domu</w:t>
      </w:r>
      <w:r>
        <w:rPr>
          <w:rFonts w:cs="Times New Roman" w:ascii="Times New Roman" w:hAnsi="Times New Roman"/>
          <w:sz w:val="24"/>
          <w:szCs w:val="24"/>
        </w:rPr>
        <w:t>. Dlaczego więc potrafimy tylko mówić o tym, czego potrzebujemy i co chcemy osiągnąć? Odpowiedź na to pytanie jest oczywista i, niestety, przykra – bo tak prościej.</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gadza się, nie potrafimy się zjednoczyć, znaleźć sposobu na porozumienie, odszukać w sobie chęci do działania, do czynienia naszego świata lepszym, jednak w każdym z nas tkwi pewien rodzaj wizji, której realizacji wciąż nie umiemy się podjąć i nie chcemy o niej pamiętać, zajęci własnymi sprawami. Chociaż całe mnóstwo szczegółów próbuje nam udowodnić, że różnimy się od siebie absolutnie wszystkim i nie ma najmniejszej szansy na kompromis, to jedna rzecz łączy znakomitą większość – pragnienie stworzenia ojczyzny, w której każdy czułby się dobrze, potrzeba  wybudowania </w:t>
      </w:r>
      <w:r>
        <w:rPr>
          <w:rFonts w:cs="Times New Roman" w:ascii="Times New Roman" w:hAnsi="Times New Roman"/>
          <w:i/>
          <w:sz w:val="24"/>
          <w:szCs w:val="24"/>
        </w:rPr>
        <w:t>szklanego domu</w:t>
      </w:r>
      <w:r>
        <w:rPr>
          <w:rFonts w:cs="Times New Roman" w:ascii="Times New Roman" w:hAnsi="Times New Roman"/>
          <w:sz w:val="24"/>
          <w:szCs w:val="24"/>
        </w:rPr>
        <w:t>, jednak tym razem nie rekordowo wysokiego, czy niewyobrażalnie pięknego, ale niewidzialnego, zakorzenionego głęboko w sercach wszystkich Polaków.</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ój wymarzony </w:t>
      </w:r>
      <w:r>
        <w:rPr>
          <w:rFonts w:cs="Times New Roman" w:ascii="Times New Roman" w:hAnsi="Times New Roman"/>
          <w:i/>
          <w:sz w:val="24"/>
          <w:szCs w:val="24"/>
        </w:rPr>
        <w:t>szklany dom</w:t>
      </w:r>
      <w:r>
        <w:rPr>
          <w:rFonts w:cs="Times New Roman" w:ascii="Times New Roman" w:hAnsi="Times New Roman"/>
          <w:sz w:val="24"/>
          <w:szCs w:val="24"/>
        </w:rPr>
        <w:t xml:space="preserve"> to przede wszystkim mocny fundament tolerancji i zrozumienia, murowane ściany ze zdrowego rozsądku i stoicyzmu, pomalowane od zewnątrz na kolor lekkiego, dozowanego z umiarem szaleństwa, a od wewnątrz – niezbędnej od czasu do czasu melancholii. Nie ma w nim miejsca na uprzedzenia, wrogość wynikającą z jakiejkolwiek formy inności, niepokój o to, co przyniesie jutro. Żyjemy dla siebie nawzajem, kochamy siebie nawzajem i pracujemy ze sobą nawzajem, wiemy, co jest najważniejsze i widzimy sens w tym, co robimy. To tylko trzy zdania, jednak gdyby udało się zaszczepić tę ideę całemu narodowi, nasze wspólne istnienie zamieniłoby się w życie – to prawdziwe, spokojne i szczęśliwe.</w:t>
      </w:r>
    </w:p>
    <w:p>
      <w:pPr>
        <w:pStyle w:val="Normal"/>
        <w:spacing w:lineRule="auto" w:line="360" w:before="0" w:after="0"/>
        <w:ind w:firstLine="709"/>
        <w:jc w:val="both"/>
        <w:rPr/>
      </w:pPr>
      <w:r>
        <w:rPr>
          <w:rFonts w:cs="Times New Roman" w:ascii="Times New Roman" w:hAnsi="Times New Roman"/>
          <w:sz w:val="24"/>
          <w:szCs w:val="24"/>
        </w:rPr>
        <w:t xml:space="preserve">Niestety, to tylko wymarzony </w:t>
      </w:r>
      <w:r>
        <w:rPr>
          <w:rFonts w:cs="Times New Roman" w:ascii="Times New Roman" w:hAnsi="Times New Roman"/>
          <w:i/>
          <w:sz w:val="24"/>
          <w:szCs w:val="24"/>
        </w:rPr>
        <w:t>szklany dom</w:t>
      </w:r>
      <w:r>
        <w:rPr>
          <w:rFonts w:cs="Times New Roman" w:ascii="Times New Roman" w:hAnsi="Times New Roman"/>
          <w:sz w:val="24"/>
          <w:szCs w:val="24"/>
        </w:rPr>
        <w:t>. Istnieją jakieś nie-wymarzone? Jeśli tak, chcę tam zamieszkać, nawet  jeśli łóżka będą niewygodne, a pokoje zbyt ciasn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wyrazami szacunku</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styna</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7:13:00Z</dcterms:created>
  <dc:creator>Tinaaa</dc:creator>
  <dc:description/>
  <cp:keywords/>
  <dc:language>en-US</dc:language>
  <cp:lastModifiedBy>Wzorek</cp:lastModifiedBy>
  <dcterms:modified xsi:type="dcterms:W3CDTF">2010-12-01T17:13:00Z</dcterms:modified>
  <cp:revision>2</cp:revision>
  <dc:subject/>
  <dc:title/>
</cp:coreProperties>
</file>