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Kielce, dn. 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Adres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</w:rPr>
      </w:pPr>
      <w:r>
        <w:rPr>
          <w:sz w:val="16"/>
        </w:rPr>
        <w:t>Dane szkoł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Telefon kontaktowy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Adres mailowy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Zwracam się z prośbą o umożliwienie mi przystąpienia do Sprawdzianu Uzdolnień Kierunkowych z języka niemieckiego w ramach ubiegania się o przyjęcie </w:t>
        <w:br/>
        <w:t xml:space="preserve">do grupy z rozszerzonym programem nauczania języka niemieckiego – </w:t>
      </w:r>
      <w:r>
        <w:rPr>
          <w:i/>
        </w:rPr>
        <w:t>DSD B2/C1</w:t>
      </w:r>
      <w:r>
        <w:rPr/>
        <w:t xml:space="preserve"> </w:t>
        <w:br/>
        <w:t>w VI Liceum Ogólnokształcącym im. J. Słowackiego w Kielc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6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1:00Z</dcterms:created>
  <dc:creator>Marcin</dc:creator>
  <dc:description/>
  <cp:keywords/>
  <dc:language>en-US</dc:language>
  <cp:lastModifiedBy>VI LO</cp:lastModifiedBy>
  <dcterms:modified xsi:type="dcterms:W3CDTF">2013-02-26T08:21:00Z</dcterms:modified>
  <cp:revision>2</cp:revision>
  <dc:subject/>
  <dc:title/>
</cp:coreProperties>
</file>