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FORMULARZ ZGŁOSZENIOW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Turniej ALL-Chemiczny dla uczniów szkół podstawowych województwa świętokrzyskieg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4856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 uczniów zgłoszonych do I etapu konkursu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zy wybrali wersję w j. polski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Liczba uczniów zgłoszonych do I etapu konkursu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zy wybrali wersję w j. angielskim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a kontaktowa ze strony zgłaszanej szkoły do spraw związanych z przebiegiem i organizacją poszczególnych etapów konkursu: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44145</wp:posOffset>
            </wp:positionV>
            <wp:extent cx="617474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1100" w:gutter="0" w:header="0" w:top="14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100" w:right="3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mię i nazwisko nauczyciela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uczany przedmiot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 mailowy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umer telefonu</w:t>
      </w:r>
    </w:p>
    <w:p>
      <w:pPr>
        <w:sectPr>
          <w:type w:val="continuous"/>
          <w:pgSz w:w="11906" w:h="16838"/>
          <w:pgMar w:left="1080" w:right="1100" w:gutter="0" w:header="0" w:top="1409" w:footer="0" w:bottom="1440"/>
          <w:cols w:num="4" w:equalWidth="false" w:sep="false">
            <w:col w:w="1800" w:space="720"/>
            <w:col w:w="1780" w:space="640"/>
            <w:col w:w="170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ne szkoły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78435</wp:posOffset>
            </wp:positionV>
            <wp:extent cx="6174740" cy="1904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/fa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80" w:right="1100" w:gutter="0" w:header="0" w:top="1409" w:footer="0" w:bottom="1440"/>
          <w:cols w:num="4" w:equalWidth="false" w:sep="false">
            <w:col w:w="1800" w:space="720"/>
            <w:col w:w="1780" w:space="640"/>
            <w:col w:w="170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Etap szkolny – 1. marca 2024 r. w godz. 10.00-11.00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Finał - 22 Marca 2024 w godz. 10.00-11.00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ażdy uczestnik Turnieju przedkłada podpisaną przez rodziców (prawnych opiekunów) </w:t>
      </w:r>
      <w:r>
        <w:rPr>
          <w:rFonts w:eastAsia="Times New Roman" w:cs="Times New Roman" w:ascii="Times New Roman" w:hAnsi="Times New Roman"/>
          <w:b/>
          <w:sz w:val="24"/>
        </w:rPr>
        <w:t>zgodę na udział w konkursie, publikowanie i przetwarzanie danych osobowych.</w:t>
      </w:r>
      <w:r>
        <w:rPr>
          <w:rFonts w:eastAsia="Times New Roman" w:cs="Times New Roman" w:ascii="Times New Roman" w:hAnsi="Times New Roman"/>
          <w:sz w:val="24"/>
        </w:rPr>
        <w:t xml:space="preserve"> Zgody te archiwizuj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zkolna Komisja Konkursowa. Opiekun uczniów, podczas zgłaszania uczestników do drugiego etapu konkursu, drogą mailową przesyła Organizatorowi skany zgód zakwalifikowanych uczniów.</w:t>
      </w:r>
    </w:p>
    <w:p>
      <w:pPr>
        <w:pStyle w:val="Normal"/>
        <w:spacing w:lineRule="auto" w:line="230"/>
        <w:ind w:left="7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tosowny druk jest dołączony do niniejszego formularza.</w:t>
      </w:r>
    </w:p>
    <w:p>
      <w:pPr>
        <w:pStyle w:val="Normal"/>
        <w:tabs>
          <w:tab w:val="clear" w:pos="720"/>
          <w:tab w:val="left" w:pos="1240" w:leader="none"/>
          <w:tab w:val="left" w:pos="1920" w:leader="none"/>
          <w:tab w:val="left" w:pos="3460" w:leader="none"/>
          <w:tab w:val="left" w:pos="3820" w:leader="none"/>
          <w:tab w:val="left" w:pos="4220" w:leader="none"/>
          <w:tab w:val="left" w:pos="4700" w:leader="none"/>
          <w:tab w:val="left" w:pos="5500" w:leader="none"/>
          <w:tab w:val="left" w:pos="6180" w:leader="none"/>
          <w:tab w:val="left" w:pos="6800" w:leader="none"/>
          <w:tab w:val="left" w:pos="7340" w:leader="none"/>
          <w:tab w:val="left" w:pos="8340" w:leader="none"/>
          <w:tab w:val="left" w:pos="95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Zgłoszenia</w:t>
        <w:tab/>
        <w:t>szkół</w:t>
        <w:tab/>
        <w:t>przyjmowane</w:t>
        <w:tab/>
        <w:t>są</w:t>
        <w:tab/>
        <w:t>do</w:t>
        <w:tab/>
        <w:t>22</w:t>
        <w:tab/>
        <w:t>lutego</w:t>
        <w:tab/>
        <w:t>2024</w:t>
        <w:tab/>
        <w:t>roku</w:t>
        <w:tab/>
        <w:t>pod</w:t>
        <w:tab/>
        <w:t>adresem</w:t>
        <w:tab/>
        <w:t>mailowy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color w:val="000000"/>
          <w:sz w:val="22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 xml:space="preserve">turniej.allchemiczny@slowacki.kielce.eu </w:t>
        </w:r>
      </w:hyperlink>
    </w:p>
    <w:p>
      <w:pPr>
        <w:sectPr>
          <w:type w:val="continuous"/>
          <w:pgSz w:w="11906" w:h="16838"/>
          <w:pgMar w:left="1080" w:right="1100" w:gutter="0" w:header="0" w:top="140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2625</wp:posOffset>
            </wp:positionH>
            <wp:positionV relativeFrom="page">
              <wp:posOffset>1290320</wp:posOffset>
            </wp:positionV>
            <wp:extent cx="6174740" cy="637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goda na udział w konkursie, publikowanie i przetwarzanie danych osobowych*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left="1180" w:right="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 WE (RODO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udział mojego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nkursie  </w:t>
      </w:r>
      <w:r>
        <w:rPr>
          <w:rFonts w:eastAsia="Times New Roman" w:cs="Times New Roman" w:ascii="Times New Roman" w:hAnsi="Times New Roman"/>
          <w:i/>
          <w:sz w:val="24"/>
        </w:rPr>
        <w:t>Turniej  ALL-Chemiczny  dla  uczniów  szkół  podstawowych  województw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świętokrzyskiego</w:t>
      </w:r>
      <w:r>
        <w:rPr>
          <w:rFonts w:eastAsia="Times New Roman" w:cs="Times New Roman" w:ascii="Times New Roman" w:hAnsi="Times New Roman"/>
          <w:sz w:val="24"/>
        </w:rPr>
        <w:t xml:space="preserve"> organizowanym przez VI Liceum Ogólnokształcącym im. Juliusza Słowackiego w Kielcach. Ponadto wyrażam zgodę na publikowanie i przetwarzanie danych osobowych (imię i nazwisko, klasa, szkoła, adres mailowy, wynik konkursu) oraz wizerunku mojego dziecka w związku z organizacją konkursu (lista zgłoszonych, lista laureatów na stronie internetowej organizatora konkurs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3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>.…………………………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rodziców / prawnych opiekun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0" w:hanging="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Niniejszą zgodę dla członka każdej drużyny przedstawia w imieniu ucznia nauczyciel – opiekun zgłaszając uczestników do drugiego etapu konkursu. Jeśli w czasie między zgłoszeniem szkoły do konkursu, a dniem konkursowym nastąpiła zmiana składu, należy przedłożyć aktualne zgody .</w:t>
      </w:r>
    </w:p>
    <w:sectPr>
      <w:type w:val="nextPage"/>
      <w:pgSz w:w="11906" w:h="16838"/>
      <w:pgMar w:left="117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urniej.allchemiczny@slowacki.kielce.eu 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7:00Z</dcterms:created>
  <dc:creator/>
  <dc:description/>
  <cp:keywords/>
  <dc:language>en-US</dc:language>
  <cp:lastModifiedBy>Użytkownik</cp:lastModifiedBy>
  <cp:lastPrinted>2021-09-14T10:21:00Z</cp:lastPrinted>
  <dcterms:modified xsi:type="dcterms:W3CDTF">2023-09-23T13:38:00Z</dcterms:modified>
  <cp:revision>11</cp:revision>
  <dc:subject/>
  <dc:title/>
</cp:coreProperties>
</file>